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5F1D1B1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2190750" cy="1371600"/>
                <wp:effectExtent l="0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rFonts w:ascii="Calibri" w:hAnsi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Cs w:val="22"/>
                              </w:rPr>
                              <w:t>WOBAG Grevesmühlen mbH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rFonts w:ascii="Calibri" w:hAnsi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Cs w:val="22"/>
                              </w:rPr>
                              <w:t>Abteilung Techni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rFonts w:ascii="Calibri" w:hAnsi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Cs w:val="22"/>
                              </w:rPr>
                              <w:t>August-Bebel-Straße 1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5812" w:leader="none"/>
                              </w:tabs>
                              <w:rPr>
                                <w:rFonts w:ascii="Calibri" w:hAnsi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Cs w:val="22"/>
                              </w:rPr>
                              <w:t>23936 Grevesmühlen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-0.35pt;margin-top:9.55pt;width:172.45pt;height:107.95pt;mso-wrap-style:square;v-text-anchor:top" wp14:anchorId="75F1D1B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5812" w:leader="none"/>
                        </w:tabs>
                        <w:rPr>
                          <w:rFonts w:ascii="Calibri" w:hAnsi="Calibri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Cs w:val="22"/>
                        </w:rPr>
                        <w:t>WOBAG Grevesmühlen mbH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5812" w:leader="none"/>
                        </w:tabs>
                        <w:rPr>
                          <w:rFonts w:ascii="Calibri" w:hAnsi="Calibri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Cs w:val="22"/>
                        </w:rPr>
                        <w:t>Abteilung Technik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5812" w:leader="none"/>
                        </w:tabs>
                        <w:rPr>
                          <w:rFonts w:ascii="Calibri" w:hAnsi="Calibri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Cs w:val="22"/>
                        </w:rPr>
                        <w:t>August-Bebel-Straße 17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5812" w:leader="none"/>
                        </w:tabs>
                        <w:rPr>
                          <w:rFonts w:ascii="Calibri" w:hAnsi="Calibri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Cs w:val="22"/>
                        </w:rPr>
                        <w:t>23936 Grevesmüh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7655" w:leader="none"/>
        </w:tabs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7655" w:leader="none"/>
        </w:tabs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7655" w:leader="none"/>
        </w:tabs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>Datum: _________________</w:t>
      </w:r>
    </w:p>
    <w:p>
      <w:pPr>
        <w:pStyle w:val="Normal"/>
        <w:tabs>
          <w:tab w:val="clear" w:pos="709"/>
          <w:tab w:val="left" w:pos="5812" w:leader="none"/>
        </w:tabs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Antrag auf Ausführung der Treppenhausreinigung durch eine Fachfirma</w:t>
      </w:r>
    </w:p>
    <w:p>
      <w:pPr>
        <w:pStyle w:val="Normal"/>
        <w:tabs>
          <w:tab w:val="clear" w:pos="709"/>
          <w:tab w:val="left" w:pos="5812" w:leader="none"/>
        </w:tabs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Sehr geehrte Damen und Herren,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nach einer Interessenabfrage in unserem Aufgang ____________________________ in ___________________________________ zum Thema Treppenhausreinigung möchten wir Ihnen mitteilen, dass wir uns geeinigt haben, einen Antrag zur Ausführung der Treppenhausreinigung durch eine Fachfirma zu stellen. 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812" w:leader="none"/>
        </w:tabs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Im Folgenden erhalten Sie die die Unterschriftensammlung und bitten um Einleitung weiterer Schritte zur Umsetzung unseres Antrages. 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_______________________________                          ________________________________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Unterschrift                                                                           Name in Druckschrift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________________________________                        _______________________________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Unterschrift                                                                           Name in Druckschrift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_______________________________                          ________________________________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Unterschrift                                                                           Name in Druckschrift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_______________________________                          ________________________________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Unterschrift                                                                           Name in Druckschrift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_______________________________                          ________________________________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Unterschrift                                                                           Name in Druckschrift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_______________________________                          ________________________________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Unterschrift                                                                           Name in Druckschrift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_______________________________                          ________________________________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Unterschrift                                                                           Name in Druckschrift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_______________________________                          ________________________________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Unterschrift                                                                           Namen in Druckschrift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Calibri" w:hAnsi="Calibri"/>
          <w:szCs w:val="22"/>
        </w:rPr>
      </w:pPr>
      <w:r>
        <w:rPr/>
      </w:r>
    </w:p>
    <w:sectPr>
      <w:type w:val="nextPage"/>
      <w:pgSz w:w="11906" w:h="16838"/>
      <w:pgMar w:left="1418" w:right="1304" w:gutter="0" w:header="0" w:top="31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443" w:leader="none"/>
        <w:tab w:val="left" w:pos="7088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812" w:leader="none"/>
        <w:tab w:val="left" w:pos="737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843" w:leader="none"/>
        <w:tab w:val="left" w:pos="5812" w:leader="none"/>
        <w:tab w:val="left" w:pos="7371" w:leader="none"/>
      </w:tabs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843" w:leader="none"/>
        <w:tab w:val="left" w:pos="5812" w:leader="none"/>
        <w:tab w:val="left" w:pos="7371" w:leader="none"/>
      </w:tabs>
      <w:jc w:val="center"/>
      <w:outlineLvl w:val="3"/>
    </w:pPr>
    <w:rPr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qFormat/>
    <w:rsid w:val="001040d7"/>
    <w:rPr>
      <w:rFonts w:ascii="Arial" w:hAnsi="Arial"/>
      <w:sz w:val="22"/>
    </w:rPr>
  </w:style>
  <w:style w:type="character" w:styleId="FuzeileZchn" w:customStyle="1">
    <w:name w:val="Fußzeile Zchn"/>
    <w:link w:val="Footer"/>
    <w:qFormat/>
    <w:rsid w:val="001040d7"/>
    <w:rPr>
      <w:rFonts w:ascii="Arial" w:hAnsi="Arial"/>
      <w:sz w:val="22"/>
    </w:rPr>
  </w:style>
  <w:style w:type="character" w:styleId="InternetLink">
    <w:name w:val="Hyperlink"/>
    <w:basedOn w:val="DefaultParagraphFont"/>
    <w:rsid w:val="00c35ca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43" w:leader="none"/>
        <w:tab w:val="left" w:pos="708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709"/>
        <w:tab w:val="left" w:pos="5812" w:leader="none"/>
        <w:tab w:val="left" w:pos="7371" w:leader="none"/>
      </w:tabs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clear" w:pos="709"/>
        <w:tab w:val="left" w:pos="5812" w:leader="none"/>
        <w:tab w:val="left" w:pos="7371" w:leader="none"/>
      </w:tabs>
      <w:jc w:val="both"/>
    </w:pPr>
    <w:rPr/>
  </w:style>
  <w:style w:type="paragraph" w:styleId="BalloonText">
    <w:name w:val="Balloon Text"/>
    <w:basedOn w:val="Normal"/>
    <w:semiHidden/>
    <w:qFormat/>
    <w:rsid w:val="00ae34b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1040d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1040d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c7c3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5735B5-908A-42FB-AD03-8050097EA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861</Characters>
  <CharactersWithSpaces>2152</CharactersWithSpaces>
  <Paragraphs>4</Paragraphs>
  <Company>Grevesmühl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7:00Z</dcterms:created>
  <dc:creator>Bakalarz</dc:creator>
  <dc:description/>
  <dc:language>en-US</dc:language>
  <cp:lastModifiedBy>Nicole Eckfeldt</cp:lastModifiedBy>
  <cp:lastPrinted>2017-11-14T09:07:00Z</cp:lastPrinted>
  <dcterms:modified xsi:type="dcterms:W3CDTF">2020-03-12T12:17:00Z</dcterms:modified>
  <cp:revision>2</cp:revision>
  <dc:subject/>
  <dc:title>An 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